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Niewidomi a słabowid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yteria różnicowan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dycz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w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on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unkcjonalna definicja ‘słabowidzących’:</w:t>
      </w:r>
    </w:p>
    <w:p>
      <w:pPr>
        <w:pStyle w:val="Tekstpodstawowywcity2"/>
        <w:spacing w:lineRule="auto" w:line="240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obejmuje wszystkie osoby posiadające jakikolwiek potencjał wzrokowy,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ale nie widzące prawidłowo pomimo najlepszej korekcji okular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pl-PL"/>
        </w:rPr>
        <w:t xml:space="preserve">i w związku z tym nie mogące funkcjonować </w:t>
      </w:r>
      <w:r>
        <w:rPr>
          <w:rFonts w:cs="Arial" w:ascii="Arial" w:hAnsi="Arial"/>
          <w:bCs/>
        </w:rPr>
        <w:t xml:space="preserve">jak osoby pełnosprawn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  <w:lang w:val="pl-PL"/>
        </w:rPr>
        <w:t xml:space="preserve">Znajdują się wśród nich zarówno osoby z poczuciem i umiejętnością lokalizowania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</w:t>
      </w:r>
      <w:r>
        <w:rPr>
          <w:rFonts w:cs="Arial" w:ascii="Arial" w:hAnsi="Arial"/>
        </w:rPr>
        <w:t xml:space="preserve">światła, jak i ‘szczątkowo widzące’ i ‘niedowidzące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val="pl-PL"/>
        </w:rPr>
        <w:t>Statystyka – Polska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80.000 – wg szacunków, że w krajach rozwiniętych niewidomi i słabowidzący </w:t>
      </w:r>
    </w:p>
    <w:p>
      <w:pPr>
        <w:pStyle w:val="Tekstpodstawowy3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nowią 1% populacji</w:t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. 500.000 niewidomych i słabowidzących – wg GUS (Główny Urząd Statystyczn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onad 90% słabowidzących wśród członków </w:t>
      </w:r>
      <w:r>
        <w:rPr>
          <w:rFonts w:cs="Arial" w:ascii="Arial" w:hAnsi="Arial"/>
        </w:rPr>
        <w:t>Polskiego Związku Niewidomych (PZN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pl-PL"/>
        </w:rPr>
      </w:pPr>
      <w:r>
        <w:rPr>
          <w:rFonts w:cs="Arial" w:ascii="Arial" w:hAnsi="Arial"/>
          <w:lang w:val="pl-PL"/>
        </w:rPr>
        <w:t>ok. 40% członków PZN ma powyżej 65 lat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pl-PL"/>
        </w:rPr>
      </w:pPr>
      <w:r>
        <w:rPr>
          <w:rFonts w:cs="Arial" w:ascii="Arial" w:hAnsi="Arial"/>
          <w:b/>
          <w:bCs/>
          <w:sz w:val="4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łożenia teoretyczne rehabilitacji słabowidzących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wanie wzroku   ≠  zużywanie 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iejętność widzenia nie jest wrodzona   – uczymy się jej w procesie rozwoju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ój widzenia u osób słabowidzących przebiega w podobny sposób, jak u osób widzących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żna pomóc słabowidzącemu w osiąganiu kolejnych etapów rozwoju widzenia w drodze intensywnych ćwiczeń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nktem wyjścia dla usprawniania widzenia jest poziom rozwoju widzenia, niezależnie od wieku kalendarzowego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y słabowidzące od urodzenie spostrzegają siebie jako „całość”, a swoje otoczenie jako stacjonarne i „wyraźne”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i badań okulistycznych nie determinują funkcjonowania wzrokow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ększość wykonywanych czynności i orientacja w otoczeniu nie wymaga pełnej ostrości wzroku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łabowidzący może poprawić swoje funkcjonowanie poprzez</w:t>
      </w:r>
    </w:p>
    <w:p>
      <w:pPr>
        <w:pStyle w:val="Normal"/>
        <w:ind w:left="10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</w:t>
        <w:tab/>
        <w:t xml:space="preserve">ćwiczenie sprawności wzrokowych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wanie pomocy optycznych   i nie optycznych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rzystywanie wskazówek z otoczenia i modyfikacje otoczen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tymalne wykorzystanie wzroku – wzrok plus inne zmysły</w:t>
      </w:r>
    </w:p>
    <w:p>
      <w:pPr>
        <w:pStyle w:val="Normal"/>
        <w:numPr>
          <w:ilvl w:val="1"/>
          <w:numId w:val="3"/>
        </w:numPr>
        <w:ind w:left="1434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rezygnowanie z korzystania ze wzroku w określonych sytuacjach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rzystywanie pomocy rehabilitacyjnych nie związanych z widzeniem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r Antonina Adamowicz-Hummel - wykład wprowadzający, Tyflopedagogik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r Antonina Adamowicz-Hummel - wykład wprowadzający, Tyflopedagog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397"/>
      <w:jc w:val="both"/>
    </w:pPr>
    <w:rPr>
      <w:rFonts w:ascii="Arial" w:hAnsi="Arial" w:cs="Arial"/>
      <w:color w:val="000000"/>
      <w:szCs w:val="20"/>
    </w:rPr>
  </w:style>
  <w:style w:type="paragraph" w:styleId="1Tekst">
    <w:name w:val="1Tekst"/>
    <w:qFormat/>
    <w:pPr>
      <w:widowControl/>
      <w:bidi w:val="0"/>
      <w:spacing w:lineRule="atLeast" w:line="30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7:00Z</dcterms:created>
  <dc:creator>Antonina Adamowicz-Hummel</dc:creator>
  <dc:description/>
  <dc:language>en-US</dc:language>
  <cp:lastModifiedBy>Tyflopedagogika</cp:lastModifiedBy>
  <cp:lastPrinted>2007-11-04T18:45:00Z</cp:lastPrinted>
  <dcterms:modified xsi:type="dcterms:W3CDTF">2009-11-12T11:07:00Z</dcterms:modified>
  <cp:revision>2</cp:revision>
  <dc:subject/>
  <dc:title>Antonina Adamowicz-Hummel</dc:title>
</cp:coreProperties>
</file>