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promocyjny</w:t>
      </w:r>
    </w:p>
    <w:p>
      <w:pPr>
        <w:pStyle w:val="Heading"/>
        <w:rPr>
          <w:sz w:val="24"/>
        </w:rPr>
      </w:pPr>
      <w:r>
        <w:rPr>
          <w:sz w:val="24"/>
        </w:rPr>
        <w:t>13. 11. 2009r.; aula C godz. 15.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dr hab. Jadwiga Kuczyńska – Kwapis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gadnienia do egzaminu – literatu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rzy portrety. O kobietach radzących sobie z dysfunkcją wzroku.” red. Jadwiga Kuczyńska -  Kwapisz</w:t>
      </w:r>
      <w:r>
        <w:rPr/>
        <w:t xml:space="preserve"> ;</w:t>
      </w:r>
      <w:r>
        <w:rPr>
          <w:rFonts w:cs="Arial" w:ascii="Arial" w:hAnsi="Arial"/>
        </w:rPr>
        <w:t xml:space="preserve"> wyd. Akademii Pedagogiki Specjalnej; Warszawa 2004 (jedna część dowolnie wybran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edagogika specjalna dla pracowników socjalnych” pod redakcją Danuty M. Piekut – Brodzkiej i Jadwigi Kuczyńskiej – Kwapisz; wyd. Akademii Pedagogiki Specjalnej; Warszawa 2009; Rozdział (część) III – Pedagogika osób słabowidzących i niewidomych str. 91 – 95 (Specyfika kontaktu z osobą niewidomą i słabowidzącą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1:00Z</dcterms:created>
  <dc:creator>Tyflopedagogika</dc:creator>
  <dc:description/>
  <dc:language>en-US</dc:language>
  <cp:lastModifiedBy>Tyflopedagogika</cp:lastModifiedBy>
  <cp:lastPrinted>2009-11-12T15:13:00Z</cp:lastPrinted>
  <dcterms:modified xsi:type="dcterms:W3CDTF">2009-11-12T14:15:00Z</dcterms:modified>
  <cp:revision>9</cp:revision>
  <dc:subject/>
  <dc:title>Wykład promocyjny</dc:title>
</cp:coreProperties>
</file>