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kład promocyjny</w:t>
      </w:r>
    </w:p>
    <w:p>
      <w:pPr>
        <w:pStyle w:val="Heading"/>
        <w:rPr>
          <w:sz w:val="24"/>
        </w:rPr>
      </w:pPr>
      <w:r>
        <w:rPr>
          <w:sz w:val="24"/>
        </w:rPr>
        <w:t>13. 11. 2009r.; aula C godz. 15.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Joanna Witczak - Nowotn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  <w:u w:val="single"/>
        </w:rPr>
        <w:t>Lektury</w:t>
      </w:r>
      <w:r>
        <w:rPr>
          <w:rFonts w:cs="Arial" w:ascii="Arial" w:hAnsi="Arial"/>
          <w:b/>
          <w:bCs/>
          <w:szCs w:val="27"/>
        </w:rPr>
        <w:t> </w:t>
      </w:r>
      <w:r>
        <w:rPr>
          <w:rFonts w:cs="Arial" w:ascii="Arial" w:hAnsi="Arial"/>
          <w:szCs w:val="27"/>
        </w:rPr>
        <w:t> 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7"/>
        </w:rPr>
        <w:t>Witczak-Nowotna J. (2009). Uczeń słabowidzący w klasie - wskazówki praktyczne dla nauczycieli. www.trakt.org.pl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7"/>
        </w:rPr>
        <w:t>Krzeszowski T. (1993), Gdy dziecko niedowidzi. Bydgoszcz: Wydawnictwo uczelniane WSP w Bydgoszczy. s. 62-6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7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  <w:u w:val="single"/>
        </w:rPr>
        <w:t>Zagadnienia egzaminacyjne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7"/>
        </w:rPr>
        <w:t>Sposoby wspomagania ucznia słabowidzącego podczas pracy na lekcji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6:00Z</dcterms:created>
  <dc:creator>Tyflopedagogika</dc:creator>
  <dc:description/>
  <dc:language>en-US</dc:language>
  <cp:lastModifiedBy>Tyflopedagogika</cp:lastModifiedBy>
  <cp:lastPrinted>2009-11-13T10:49:00Z</cp:lastPrinted>
  <dcterms:modified xsi:type="dcterms:W3CDTF">2009-11-13T10:28:00Z</dcterms:modified>
  <cp:revision>4</cp:revision>
  <dc:subject/>
  <dc:title>Dobry wieczór,</dc:title>
</cp:coreProperties>
</file>