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Informacje o wymaganiach kwalifikacyjnych w rekrutacji na specjalności dla I roku studiów stacjonarnych pierwszego stop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zwa specjalności: </w:t>
      </w:r>
      <w:r>
        <w:rPr>
          <w:rFonts w:cs="Arial" w:ascii="Arial" w:hAnsi="Arial"/>
          <w:sz w:val="20"/>
        </w:rPr>
        <w:t>Edukacja i rehabilitacja osób niewidomych i słabowidząc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a egzaminu: </w:t>
      </w:r>
      <w:r>
        <w:rPr>
          <w:rFonts w:cs="Arial" w:ascii="Arial" w:hAnsi="Arial"/>
          <w:sz w:val="20"/>
        </w:rPr>
        <w:t>Pisem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gadnienia egzaminacyj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Wybrane problemy z rehabilitacji wzroku, orientacji przestrzennej i metodyki nauczania uczniów niewidomych, s</w:t>
      </w:r>
      <w:r>
        <w:rPr>
          <w:rFonts w:cs="Arial" w:ascii="Arial" w:hAnsi="Arial"/>
          <w:sz w:val="20"/>
          <w:szCs w:val="27"/>
        </w:rPr>
        <w:t>posoby wspomagania ucznia słabowidzącego podczas pracy na lek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teratur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sz w:val="20"/>
        </w:rPr>
        <w:t>Trzy portrety. O kobietach radzących sobie z dysfunkcją wzroku.” red. Jadwiga Kuczyńska -  Kwapisz ; wyd. Akademii Pedagogiki Specjalnej; Warszawa 2004 (jedna część dowolnie wybrana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edagogika specjalna dla pracowników socjalnych” pod redakcją Danuty M. Piekut – Brodzkiej i Jadwigi Kuczyńskiej – Kwapisz; wyd. Akademii Pedagogiki Specjalnej; Warszawa 2009; Rozdział (część) III – Pedagogika osób słabowidzących i niewidomych str. 91 – 95 (Specyfika kontaktu z osobą niewidomą i słabowidzącą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Rehabilitacja osób słabowidzących w Polsce” wystąpienie na konferencji lekarzy okulistów i terapeutów widzenia, OSW dla Dzieci Słabowidzących, Łódź 2007 (zaktualizowane) Antonina Adamowicz - Humme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Niewidomi a słabowidzący”; „Założenia teoretyczne rehabilitacji słabowidzących” Antonina Adamowicz – Humme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Jak zachować się w obecności osoby niewidomej lub słabowidzącej? Jak jej pomóc?” Antonina Adamowicz – Hummel; źródło: Poradnik Pracodawcy AWARE Europe, Warszawa 2000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„</w:t>
      </w:r>
      <w:r>
        <w:rPr>
          <w:rFonts w:cs="Arial" w:ascii="Arial" w:hAnsi="Arial"/>
          <w:sz w:val="20"/>
        </w:rPr>
        <w:t>Potrzeby osób słabowidzących i możliwości ich zaspokajania” Antonina Adamowicz – Hummel, źródło: wystąpienie na konferencji lekarzy okulistów i terapeutów widzenia, OSW dla Dzieci Słabowidzących, Łódź 2007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7"/>
        </w:rPr>
        <w:t>Witczak-Nowotna (2009). J. Uczeń słabowidzący w klasie - wskazówki praktyczne dla nauczycieli. www.trakt.org.p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7"/>
        </w:rPr>
        <w:t>Krzeszowski T. (1993), Gdy dziecko niedowidzi. Bydgoszcz: Wydawnictwo uczelniane WSP w Bydgoszczy. s. 62-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5:00Z</dcterms:created>
  <dc:creator>Tyflopedagogika</dc:creator>
  <dc:description/>
  <dc:language>en-US</dc:language>
  <cp:lastModifiedBy>Tyflopedagogika</cp:lastModifiedBy>
  <cp:lastPrinted>2009-11-13T11:26:00Z</cp:lastPrinted>
  <dcterms:modified xsi:type="dcterms:W3CDTF">2009-11-13T10:33:00Z</dcterms:modified>
  <cp:revision>5</cp:revision>
  <dc:subject/>
  <dc:title>Informacje o wymaganiach kwalifikacyjnych w rekrutacji na specjalności dla I roku studiów stacjonarnych pierwszego stopnia</dc:title>
</cp:coreProperties>
</file>